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Name:</w:t>
        <w:tab/>
        <w:tab/>
        <w:tab/>
        <w:tab/>
        <w:tab/>
        <w:tab/>
      </w:r>
      <w:r>
        <w:rPr>
          <w:sz w:val="24"/>
        </w:rPr>
        <w:t>Aidan Fitzgera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ddress:</w:t>
        <w:tab/>
        <w:tab/>
        <w:tab/>
        <w:tab/>
        <w:tab/>
      </w:r>
      <w:r>
        <w:rPr>
          <w:sz w:val="24"/>
        </w:rPr>
        <w:t>Dept. of Plastic Surge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Royal Hallamshire Hospi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4 Claremont Place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>Sheffield S10  2TB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lephone No:</w:t>
        <w:tab/>
        <w:tab/>
        <w:tab/>
        <w:tab/>
      </w:r>
      <w:r>
        <w:rPr>
          <w:sz w:val="24"/>
        </w:rPr>
        <w:t>01142 712481 or  0784146113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ax No.</w:t>
      </w:r>
      <w:r>
        <w:rPr>
          <w:sz w:val="24"/>
        </w:rPr>
        <w:t xml:space="preserve"> </w:t>
        <w:tab/>
        <w:tab/>
        <w:tab/>
        <w:tab/>
        <w:tab/>
        <w:t>01142 7128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-Mail Address:</w:t>
        <w:tab/>
        <w:tab/>
        <w:tab/>
        <w:tab/>
      </w:r>
      <w:r>
        <w:rPr>
          <w:sz w:val="24"/>
        </w:rPr>
        <w:t>ampfitzgerald@hot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itish Registration:</w:t>
      </w:r>
      <w:r>
        <w:rPr>
          <w:sz w:val="24"/>
        </w:rPr>
        <w:tab/>
        <w:tab/>
        <w:tab/>
        <w:tab/>
        <w:t xml:space="preserve">General Medical Council (UK)  </w:t>
        <w:tab/>
        <w:t>33525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Membership</w:t>
        <w:tab/>
        <w:tab/>
        <w:tab/>
        <w:tab/>
        <w:tab/>
      </w:r>
      <w:r>
        <w:rPr>
          <w:sz w:val="22"/>
          <w:szCs w:val="22"/>
        </w:rPr>
        <w:t xml:space="preserve">British Association of Plastic, aesthetic &amp; </w:t>
        <w:tab/>
        <w:tab/>
        <w:tab/>
        <w:tab/>
        <w:tab/>
        <w:tab/>
        <w:tab/>
        <w:t>Reconstructive Surge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DETAI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983-1988</w:t>
      </w:r>
      <w:r>
        <w:rPr>
          <w:sz w:val="22"/>
          <w:szCs w:val="22"/>
        </w:rPr>
        <w:tab/>
        <w:tab/>
        <w:tab/>
        <w:tab/>
        <w:tab/>
        <w:t xml:space="preserve">Liverpool University Medical School, UK </w:t>
      </w:r>
      <w:r>
        <w:rPr>
          <w:b/>
          <w:sz w:val="22"/>
          <w:szCs w:val="22"/>
        </w:rPr>
        <w:t>Qualifications:</w:t>
        <w:tab/>
        <w:tab/>
        <w:tab/>
        <w:tab/>
        <w:tab/>
      </w:r>
      <w:r>
        <w:rPr>
          <w:sz w:val="22"/>
          <w:szCs w:val="22"/>
        </w:rPr>
        <w:t xml:space="preserve">M.B., Ch B. </w:t>
        <w:tab/>
        <w:tab/>
        <w:tab/>
        <w:t>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.R.C.S. (Ed.)</w:t>
        <w:tab/>
        <w:tab/>
        <w:tab/>
        <w:t>199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F.R.C.S. (Glas)</w:t>
        <w:tab/>
        <w:tab/>
        <w:tab/>
        <w:t>1993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M. Phil. (Bradford) </w:t>
        <w:tab/>
        <w:tab/>
        <w:t>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.R.C.S. (Plastic Surgery)</w:t>
        <w:tab/>
        <w:t>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ent Post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ov 03</w:t>
        <w:tab/>
        <w:t xml:space="preserve">  –  Present</w:t>
        <w:tab/>
        <w:t xml:space="preserve">            </w:t>
        <w:tab/>
        <w:t>Consultant Plastic Surge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Royal Hallamshire Hospital, Sheffield, U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ar 06  –   Apr 07</w:t>
        <w:tab/>
        <w:tab/>
      </w:r>
      <w:r>
        <w:rPr>
          <w:sz w:val="22"/>
          <w:szCs w:val="22"/>
        </w:rPr>
        <w:t xml:space="preserve">Panel member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tercollegiate Committee on Basic Surgical Train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v 06  –   Present</w:t>
        <w:tab/>
        <w:tab/>
        <w:t xml:space="preserve">Regional Training Programme Director in Plastic Surgery </w:t>
        <w:tab/>
        <w:tab/>
        <w:tab/>
        <w:tab/>
        <w:tab/>
        <w:t>East Midlands Deanery and Yorkshire &amp; Humber Dean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 07  –   Present</w:t>
        <w:tab/>
        <w:tab/>
        <w:t>Intercollegiate MRCS exam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n  08  –   Mar 10  </w:t>
        <w:tab/>
        <w:tab/>
        <w:t>Plastic Surgery Panel Member of PMET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pr 10  –    Present</w:t>
        <w:tab/>
        <w:tab/>
        <w:t>Plastic Surgery Panel Member of GM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>Apr 08   –  Present</w:t>
        <w:tab/>
        <w:tab/>
      </w:r>
      <w:r>
        <w:rPr>
          <w:sz w:val="22"/>
          <w:szCs w:val="22"/>
        </w:rPr>
        <w:t>Plastic Surgery member Yorkshire School of Surg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09 -    Present</w:t>
        <w:tab/>
        <w:tab/>
        <w:t>Member SAC in Plastic Surg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vious Posts</w:t>
      </w:r>
    </w:p>
    <w:p>
      <w:pPr>
        <w:pStyle w:val="Heading1"/>
        <w:tabs>
          <w:tab w:val="clear" w:pos="4230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House Officer posts </w:t>
        <w:tab/>
        <w:tab/>
        <w:t xml:space="preserve">1988/9 </w:t>
        <w:tab/>
        <w:t>Northampton (Medicine) &amp; Bedford (Surgery)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Anatomy Demonstrator </w:t>
        <w:tab/>
        <w:t>1989/90</w:t>
        <w:tab/>
        <w:t>Cam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 Surgery Rotation </w:t>
        <w:tab/>
        <w:t xml:space="preserve">1990/1  </w:t>
        <w:tab/>
        <w:t>Cam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 Surgery Rotation</w:t>
        <w:tab/>
        <w:t xml:space="preserve">1991/3 </w:t>
        <w:tab/>
        <w:t>Westminster / Wa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 Plastic Surgery</w:t>
        <w:tab/>
        <w:tab/>
        <w:t>1993/4</w:t>
        <w:tab/>
        <w:tab/>
        <w:t>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Phil (Bradford)</w:t>
        <w:tab/>
        <w:tab/>
        <w:t>1994/6</w:t>
        <w:tab/>
        <w:tab/>
        <w:t>Bra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 Plastic Surgery</w:t>
        <w:tab/>
        <w:tab/>
        <w:t>1996/7</w:t>
        <w:tab/>
        <w:tab/>
        <w:t>Charing Cross / St. George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 Plastic Surgery</w:t>
        <w:tab/>
        <w:tab/>
        <w:t>1997/8</w:t>
        <w:tab/>
        <w:tab/>
        <w:t>Shef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Plastic Surgery</w:t>
        <w:tab/>
        <w:tab/>
        <w:t>1998/2002</w:t>
        <w:tab/>
        <w:t>Edinburgh/Glasg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owship in Microsurgery</w:t>
        <w:tab/>
        <w:t>2002</w:t>
        <w:tab/>
        <w:tab/>
        <w:t>Melbourne,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owship in Microsurgery</w:t>
        <w:tab/>
        <w:t>2003</w:t>
        <w:tab/>
        <w:tab/>
        <w:t>Toronto,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es</w:t>
      </w:r>
    </w:p>
    <w:p>
      <w:pPr>
        <w:pStyle w:val="Heading1"/>
        <w:tabs>
          <w:tab w:val="clear" w:pos="4230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r David Dujon</w:t>
        <w:tab/>
        <w:tab/>
        <w:tab/>
        <w:tab/>
        <w:t>Mr Mark Hobson</w:t>
      </w:r>
    </w:p>
    <w:p>
      <w:pPr>
        <w:pStyle w:val="Normal"/>
        <w:rPr>
          <w:sz w:val="24"/>
        </w:rPr>
      </w:pPr>
      <w:r>
        <w:rPr>
          <w:sz w:val="24"/>
        </w:rPr>
        <w:t>Consultant Plastic Surgeon</w:t>
        <w:tab/>
        <w:tab/>
        <w:tab/>
        <w:t>Consultant Plastic Surgeon</w:t>
      </w:r>
    </w:p>
    <w:p>
      <w:pPr>
        <w:pStyle w:val="Normal"/>
        <w:rPr/>
      </w:pPr>
      <w:r>
        <w:rPr>
          <w:sz w:val="24"/>
        </w:rPr>
        <w:t>Royal Hallamshire Hospital</w:t>
        <w:tab/>
        <w:tab/>
        <w:tab/>
        <w:t>Northern General Hospital</w:t>
      </w:r>
    </w:p>
    <w:p>
      <w:pPr>
        <w:pStyle w:val="Normal"/>
        <w:rPr>
          <w:sz w:val="24"/>
        </w:rPr>
      </w:pPr>
      <w:r>
        <w:rPr>
          <w:sz w:val="24"/>
        </w:rPr>
        <w:t>4 Claremont Place</w:t>
        <w:tab/>
        <w:tab/>
        <w:tab/>
        <w:tab/>
        <w:t>Herries Road</w:t>
      </w:r>
    </w:p>
    <w:p>
      <w:pPr>
        <w:pStyle w:val="Normal"/>
        <w:rPr>
          <w:sz w:val="24"/>
        </w:rPr>
      </w:pPr>
      <w:r>
        <w:rPr>
          <w:sz w:val="24"/>
        </w:rPr>
        <w:t>Sheffield</w:t>
        <w:tab/>
        <w:tab/>
        <w:tab/>
        <w:tab/>
        <w:tab/>
        <w:t>Sheffield</w:t>
      </w:r>
    </w:p>
    <w:p>
      <w:pPr>
        <w:pStyle w:val="Normal"/>
        <w:rPr>
          <w:sz w:val="24"/>
        </w:rPr>
      </w:pPr>
      <w:r>
        <w:rPr>
          <w:sz w:val="24"/>
        </w:rPr>
        <w:t>S10 2TB</w:t>
        <w:tab/>
        <w:tab/>
        <w:tab/>
        <w:tab/>
        <w:tab/>
        <w:t>S5  7AU</w:t>
      </w:r>
    </w:p>
    <w:p>
      <w:pPr>
        <w:pStyle w:val="Normal"/>
        <w:rPr>
          <w:sz w:val="24"/>
        </w:rPr>
      </w:pPr>
      <w:r>
        <w:rPr>
          <w:sz w:val="24"/>
        </w:rPr>
        <w:t xml:space="preserve">0114 271 4054 </w:t>
        <w:tab/>
        <w:tab/>
        <w:tab/>
        <w:tab/>
        <w:t>0114 243 43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29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41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1.4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30" w:leader="none"/>
      </w:tabs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ind w:left="576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0:00Z</dcterms:created>
  <dc:creator>Dept of Biomedical Sciences</dc:creator>
  <dc:description/>
  <dc:language>en-US</dc:language>
  <cp:lastModifiedBy>Darren</cp:lastModifiedBy>
  <cp:lastPrinted>2009-02-20T10:17:00Z</cp:lastPrinted>
  <dcterms:modified xsi:type="dcterms:W3CDTF">2011-04-18T09:30:00Z</dcterms:modified>
  <cp:revision>2</cp:revision>
  <dc:subject/>
  <dc:title>CURRICULUM  VITAE</dc:title>
</cp:coreProperties>
</file>